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39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О</w:t>
            </w:r>
            <w:r>
              <w:rPr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«Газпром газораспределение _______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. _________________________________</w:t>
            </w:r>
          </w:p>
        </w:tc>
      </w:tr>
      <w:tr>
        <w:trPr>
          <w:trHeight w:val="1650" w:hRule="atLeast"/>
        </w:trPr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eastAsia="ru-RU"/>
              </w:rPr>
              <w:t xml:space="preserve">для физ.лиц: </w:t>
            </w: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Ф.И.О., местожительство, почтовый адрес, серия, номер, дата выдачи паспорта и орган, выдавший паспорт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851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ru-RU"/>
        </w:rPr>
      </w:pPr>
      <w:r>
        <w:rPr>
          <w:color w:val="000000"/>
          <w:szCs w:val="28"/>
        </w:rPr>
        <w:t xml:space="preserve">Прошу заключить </w:t>
      </w:r>
      <w:r>
        <w:rPr>
          <w:color w:val="000000"/>
          <w:kern w:val="0"/>
          <w:lang w:eastAsia="ru-RU"/>
        </w:rPr>
        <w:t xml:space="preserve">договора о техническом обслуживании и ремонте внутридомового и (или) внутриквартирного газового оборудования заявитель </w:t>
      </w:r>
      <w:r>
        <w:rPr>
          <w:color w:val="000000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2552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нужное подчеркнуть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color w:val="000000"/>
          <w:sz w:val="18"/>
          <w:szCs w:val="28"/>
        </w:rPr>
        <w:t xml:space="preserve"> </w:t>
      </w:r>
      <w:r>
        <w:rPr>
          <w:color w:val="000000"/>
          <w:sz w:val="18"/>
          <w:szCs w:val="28"/>
        </w:rPr>
        <w:t>(перечень оборудования, сетей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color w:val="000000"/>
        </w:rPr>
        <w:t xml:space="preserve">в __________________________________________________________, расположенном по адресу: </w:t>
      </w:r>
    </w:p>
    <w:p>
      <w:pPr>
        <w:pStyle w:val="Normal"/>
        <w:tabs>
          <w:tab w:val="clear" w:pos="709"/>
          <w:tab w:val="left" w:pos="426" w:leader="none"/>
        </w:tabs>
        <w:ind w:right="2245" w:hanging="0"/>
        <w:jc w:val="center"/>
        <w:rPr>
          <w:color w:val="000000"/>
          <w:sz w:val="22"/>
        </w:rPr>
      </w:pPr>
      <w:r>
        <w:rPr>
          <w:color w:val="000000"/>
          <w:sz w:val="18"/>
          <w:szCs w:val="28"/>
        </w:rPr>
        <w:t>(объект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right="-23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местоположение)</w:t>
      </w:r>
    </w:p>
    <w:p>
      <w:pPr>
        <w:pStyle w:val="Normal"/>
        <w:tabs>
          <w:tab w:val="clear" w:pos="709"/>
          <w:tab w:val="left" w:pos="426" w:leader="none"/>
        </w:tabs>
        <w:ind w:right="-23" w:hanging="0"/>
        <w:rPr>
          <w:color w:val="000000"/>
        </w:rPr>
      </w:pPr>
      <w:r>
        <w:rPr>
          <w:color w:val="000000"/>
        </w:rPr>
        <w:t xml:space="preserve">Приложения, </w:t>
      </w:r>
      <w:r>
        <w:rPr>
          <w:i/>
          <w:color w:val="000000"/>
          <w:u w:val="single"/>
        </w:rPr>
        <w:t>заверенные</w:t>
      </w:r>
      <w:r>
        <w:rPr>
          <w:color w:val="000000"/>
        </w:rPr>
        <w:t xml:space="preserve"> в установленном порядке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suppressAutoHyphens w:val="false"/>
              <w:autoSpaceDE w:val="false"/>
              <w:ind w:right="708" w:firstLine="54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109855</wp:posOffset>
                      </wp:positionV>
                      <wp:extent cx="255270" cy="2616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8pt;margin-top:8.6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      </w:r>
          </w:p>
          <w:p>
            <w:pPr>
              <w:pStyle w:val="Normal"/>
              <w:suppressAutoHyphens w:val="false"/>
              <w:autoSpaceDE w:val="false"/>
              <w:ind w:right="708" w:firstLine="54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46355</wp:posOffset>
                      </wp:positionV>
                      <wp:extent cx="255270" cy="261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8pt;margin-top:3.6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      </w:r>
          </w:p>
          <w:p>
            <w:pPr>
              <w:pStyle w:val="Normal"/>
              <w:suppressAutoHyphens w:val="false"/>
              <w:autoSpaceDE w:val="false"/>
              <w:ind w:right="708" w:firstLine="54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46355</wp:posOffset>
                      </wp:positionV>
                      <wp:extent cx="255270" cy="261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8pt;margin-top:3.6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г)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      </w:r>
          </w:p>
          <w:p>
            <w:pPr>
              <w:pStyle w:val="Normal"/>
              <w:suppressAutoHyphens w:val="false"/>
              <w:autoSpaceDE w:val="false"/>
              <w:ind w:right="708" w:firstLine="540"/>
              <w:jc w:val="both"/>
              <w:rPr>
                <w:color w:val="000000"/>
                <w:kern w:val="0"/>
                <w:u w:val="single"/>
                <w:lang w:eastAsia="ru-RU"/>
              </w:rPr>
            </w:pPr>
            <w:r>
              <w:rPr>
                <w:color w:val="000000"/>
                <w:kern w:val="0"/>
                <w:u w:val="single"/>
                <w:lang w:eastAsia="ru-RU"/>
              </w:rPr>
              <w:t>для управляющей организаци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40" w:after="0"/>
              <w:ind w:left="1260" w:right="708" w:hanging="36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274320</wp:posOffset>
                      </wp:positionV>
                      <wp:extent cx="255270" cy="261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8pt;margin-top:21.6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40" w:after="0"/>
              <w:ind w:left="1260" w:right="708" w:hanging="36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204470</wp:posOffset>
                      </wp:positionV>
                      <wp:extent cx="255270" cy="261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8pt;margin-top:16.1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240" w:after="0"/>
              <w:ind w:left="1260" w:right="708" w:hanging="36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227965</wp:posOffset>
                      </wp:positionV>
                      <wp:extent cx="255270" cy="261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pt;margin-top:17.9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spacing w:before="240" w:after="0"/>
              <w:ind w:right="708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211455</wp:posOffset>
                      </wp:positionV>
                      <wp:extent cx="255270" cy="261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pt;margin-top:16.6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u w:val="single"/>
                <w:lang w:eastAsia="ru-RU"/>
              </w:rPr>
              <w:t>для товарищества или кооператива</w:t>
            </w:r>
            <w:r>
              <w:rPr>
                <w:color w:val="000000"/>
                <w:kern w:val="0"/>
                <w:lang w:eastAsia="ru-RU"/>
              </w:rPr>
              <w:t xml:space="preserve">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      </w:r>
          </w:p>
          <w:p>
            <w:pPr>
              <w:pStyle w:val="Normal"/>
              <w:suppressAutoHyphens w:val="false"/>
              <w:autoSpaceDE w:val="false"/>
              <w:ind w:right="850" w:firstLine="567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)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260" w:right="708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84455</wp:posOffset>
                      </wp:positionV>
                      <wp:extent cx="255270" cy="261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pt;margin-top:6.6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240" w:after="0"/>
              <w:ind w:left="1260" w:right="708" w:hanging="36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9485</wp:posOffset>
                      </wp:positionH>
                      <wp:positionV relativeFrom="paragraph">
                        <wp:posOffset>215900</wp:posOffset>
                      </wp:positionV>
                      <wp:extent cx="255270" cy="2616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55pt;margin-top:17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      </w:r>
          </w:p>
          <w:p>
            <w:pPr>
              <w:pStyle w:val="Normal"/>
              <w:suppressAutoHyphens w:val="false"/>
              <w:autoSpaceDE w:val="false"/>
              <w:ind w:right="708" w:firstLine="54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40005</wp:posOffset>
                      </wp:positionV>
                      <wp:extent cx="255270" cy="2616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pt;margin-top:3.1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      </w:r>
          </w:p>
          <w:p>
            <w:pPr>
              <w:pStyle w:val="Normal"/>
              <w:suppressAutoHyphens w:val="false"/>
              <w:autoSpaceDE w:val="false"/>
              <w:ind w:right="708" w:firstLine="54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48260</wp:posOffset>
                      </wp:positionV>
                      <wp:extent cx="255270" cy="2616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pt;margin-top:3.8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      </w:r>
          </w:p>
          <w:p>
            <w:pPr>
              <w:pStyle w:val="Normal"/>
              <w:suppressAutoHyphens w:val="false"/>
              <w:autoSpaceDE w:val="false"/>
              <w:ind w:right="708" w:firstLine="54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27305</wp:posOffset>
                      </wp:positionV>
                      <wp:extent cx="255270" cy="2616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pt;margin-top:2.1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      </w:r>
          </w:p>
          <w:p>
            <w:pPr>
              <w:pStyle w:val="Normal"/>
              <w:suppressAutoHyphens w:val="false"/>
              <w:autoSpaceDE w:val="false"/>
              <w:ind w:right="708" w:firstLine="54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57785</wp:posOffset>
                      </wp:positionV>
                      <wp:extent cx="255270" cy="2616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pt;margin-top:4.55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и) 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договор заключается до завершения мероприятий по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;</w:t>
            </w:r>
          </w:p>
          <w:p>
            <w:pPr>
              <w:pStyle w:val="Normal"/>
              <w:suppressAutoHyphens w:val="false"/>
              <w:autoSpaceDE w:val="false"/>
              <w:ind w:right="708" w:firstLine="540"/>
              <w:jc w:val="both"/>
              <w:rPr>
                <w:color w:val="000000"/>
                <w:kern w:val="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7110</wp:posOffset>
                      </wp:positionH>
                      <wp:positionV relativeFrom="paragraph">
                        <wp:posOffset>45720</wp:posOffset>
                      </wp:positionV>
                      <wp:extent cx="255270" cy="2616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9.3pt;margin-top:3.6pt;width:20.0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lang w:eastAsia="ru-RU"/>
              </w:rPr>
              <w:t>к) 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23" w:hanging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708" w:firstLine="540"/>
              <w:jc w:val="both"/>
              <w:rPr>
                <w:color w:val="000000"/>
                <w:kern w:val="0"/>
                <w:szCs w:val="26"/>
                <w:lang w:val="en-US" w:eastAsia="en-US"/>
              </w:rPr>
            </w:pPr>
            <w:r>
              <w:rPr>
                <w:color w:val="000000"/>
                <w:kern w:val="0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2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 ______________________   ___________________  «_____»_____________</w:t>
      </w:r>
      <w:r>
        <w:rPr>
          <w:i/>
          <w:color w:val="000000"/>
          <w:sz w:val="26"/>
          <w:szCs w:val="26"/>
        </w:rPr>
        <w:t>201__ г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4536" w:hanging="0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, адрес эл. почты: __________________________________________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</w:t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Заполняется, если заявитель физ. лицо ( или 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24"/>
        </w:rPr>
        <w:t>(Ф.И.О.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152-ФЗ «О персональных данных» своей волей и в своем интересе выражаю АО «Газпром газораспределение _____», зарегистрированному по адресу: Российская Федерация, __________, согласие на получение моих персональных данных у третьей стороны (от третьих лиц, путем направления запросов в органы государственной власти, органы местного самоуправления, из иных общедоступных информационных ресурсов, из архивов, из информационных ресурсов ФСБ России, МВД России) или сообщение моих персональных данных третьей стороне (Ф.И.О., даты и места рождения, гражданства, места жительства, паспортных данных, идентификационного номера налогоплательщика) с использованием средств автоматизации или без использования таких средств в целях обеспечения соблюдения законов и иных нормативных правовых актов, обеспечения моей личной безопасности, контроля количества и качества выполняемой работы и обеспечения сохранности имущества в следующем объеме: Ф.И.О., адрес электронной почты).</w:t>
      </w:r>
    </w:p>
    <w:p>
      <w:pPr>
        <w:pStyle w:val="ConsPlusNonformat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момента прекращения заключаемого договора. Согласие может быть отозвано мною в любое время на основании моего письменного заявления.</w:t>
      </w:r>
    </w:p>
    <w:p>
      <w:pPr>
        <w:pStyle w:val="ConsPlusNonformat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4"/>
        <w:gridCol w:w="249"/>
      </w:tblGrid>
      <w:tr>
        <w:trPr/>
        <w:tc>
          <w:tcPr>
            <w:tcW w:w="817" w:type="dxa"/>
            <w:tcBorders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spacing w:lineRule="auto" w:line="254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</w:t>
            </w:r>
          </w:p>
        </w:tc>
        <w:tc>
          <w:tcPr>
            <w:tcW w:w="90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4"/>
              <w:ind w:right="56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pacing w:lineRule="auto" w:line="254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лучу через личный кабинет, отправить по почте, эл.почте и т.д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юридическое лицо):                                                 «_____»_______________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_______________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(подпись)                       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физическое лицо):                                                    «_____»_______________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мя, отчество заявител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/>
          <w:b/>
          <w:color w:val="000000"/>
          <w:sz w:val="24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type w:val="nextPage"/>
      <w:pgSz w:w="11906" w:h="16838"/>
      <w:pgMar w:left="851" w:right="990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FFFF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4:00Z</dcterms:created>
  <dc:creator>CNGRP1</dc:creator>
  <dc:description/>
  <cp:keywords/>
  <dc:language>en-US</dc:language>
  <cp:lastModifiedBy>Новоселова Светлана Александровна</cp:lastModifiedBy>
  <cp:lastPrinted>2021-03-19T13:42:00Z</cp:lastPrinted>
  <dcterms:modified xsi:type="dcterms:W3CDTF">2021-03-19T10:57:00Z</dcterms:modified>
  <cp:revision>3</cp:revision>
  <dc:subject/>
  <dc:title>Директору КГФ ОАО «Кировоблгаз»</dc:title>
</cp:coreProperties>
</file>